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hd w:fill="EBEFF9" w:val="clear"/>
          <w:lang w:val="cy-GB"/>
        </w:rPr>
        <w:t>COFNODION CYFARFOD Y CYNGOR CYMUNED A GYNHALIWYD NOS LUN 17 Hydref, 2011 YN NEUADD Y PENTREF</w:t>
        <w:br/>
        <w:br/>
      </w:r>
      <w:r>
        <w:rPr>
          <w:rFonts w:cs="Arial" w:ascii="Arial" w:hAnsi="Arial"/>
          <w:b/>
          <w:color w:val="333333"/>
          <w:lang w:val="cy-GB"/>
        </w:rPr>
        <w:t>Presennol;</w:t>
      </w:r>
      <w:r>
        <w:rPr>
          <w:rFonts w:cs="Arial" w:ascii="Arial" w:hAnsi="Arial"/>
          <w:color w:val="333333"/>
          <w:lang w:val="cy-GB"/>
        </w:rPr>
        <w:t xml:space="preserve"> y Cyng Sheena Duller, Brian Thomas, Adam Lionel, Gwyneth Davies Charles Arch, Christian Pateman a Andra Jones.</w:t>
        <w:br/>
        <w:br/>
      </w:r>
      <w:r>
        <w:rPr>
          <w:rFonts w:cs="Arial" w:ascii="Arial" w:hAnsi="Arial"/>
          <w:b/>
          <w:color w:val="333333"/>
          <w:lang w:val="cy-GB"/>
        </w:rPr>
        <w:t>Ymddiheuriadau;</w:t>
      </w:r>
      <w:r>
        <w:rPr>
          <w:rFonts w:cs="Arial" w:ascii="Arial" w:hAnsi="Arial"/>
          <w:color w:val="333333"/>
          <w:lang w:val="cy-GB"/>
        </w:rPr>
        <w:t xml:space="preserve"> yCyng Nick McNally a'r Cyng Ifan Davies.</w:t>
        <w:br/>
        <w:t> Croesawodd y Cadeirydd y  Cynghorydd Sheena Duller y ddau gynghorydd newydd i'w cyfarfod cyntaf, y Cyng Christian Pateman a'r Cyng Andra Jones.</w:t>
        <w:br/>
      </w:r>
    </w:p>
    <w:p>
      <w:pPr>
        <w:pStyle w:val="Normal"/>
        <w:rPr/>
      </w:pPr>
      <w:r>
        <w:rPr>
          <w:rFonts w:cs="Arial" w:ascii="Arial" w:hAnsi="Arial"/>
          <w:color w:val="333333"/>
          <w:lang w:val="cy-GB"/>
        </w:rPr>
        <w:t>Cofnodion y cyfarfod diwethaf yn pasio fel cofnod cywir gan y Cyng Brian Thomas a eiliwyd gan y Cyng Charles Arch.</w:t>
        <w:br/>
        <w:br/>
      </w:r>
      <w:r>
        <w:rPr>
          <w:rFonts w:cs="Arial" w:ascii="Arial" w:hAnsi="Arial"/>
          <w:b/>
          <w:color w:val="333333"/>
          <w:lang w:val="cy-GB"/>
        </w:rPr>
        <w:t>Materion yn Codi;</w:t>
      </w:r>
      <w:r>
        <w:rPr>
          <w:rFonts w:cs="Arial" w:ascii="Arial" w:hAnsi="Arial"/>
          <w:color w:val="333333"/>
          <w:lang w:val="cy-GB"/>
        </w:rPr>
        <w:t xml:space="preserve"> Nid oedd unrhyw faterion yn codi o'r cyfarfod blaenorol</w:t>
        <w:br/>
        <w:br/>
      </w:r>
      <w:r>
        <w:rPr>
          <w:rFonts w:cs="Arial" w:ascii="Arial" w:hAnsi="Arial"/>
          <w:b/>
          <w:color w:val="333333"/>
          <w:lang w:val="cy-GB"/>
        </w:rPr>
        <w:t>Biniau Halen;</w:t>
      </w:r>
      <w:r>
        <w:rPr>
          <w:rFonts w:cs="Arial" w:ascii="Arial" w:hAnsi="Arial"/>
          <w:color w:val="333333"/>
          <w:lang w:val="cy-GB"/>
        </w:rPr>
        <w:t xml:space="preserve"> Aeth y Cyng Sheena Duller a'r clerc i gyfarfod y gaeaf  yn Aberaeron. Y prif bwnc oedd graean / biniau halen. Cynghorau Cymuned Rhoddwyd gwybod eu bod yn gallu prynu eu biniau eu hunain os ydynt yn dymuno gwneud hynny ar amod bod y lleoliad yn addas gan yr Adran Briffyrdd. Penderfynwyd ar ôl trafodaeth fer i ysgrifennu mewn a gofyn am bin newydd ger Capel Saeson yn New Row . Gofynnodd  y clerc pe byddai'n bosibl i drigolion New Row, neu  un o'r cynghorwyr i ysgrifennu mewn ar ran y Cyngor Cymuned gan y byddai'n anodd iddo oherwydd rhan o'i waith gyda'r Cyngor Sir  yw mynd allan i asesu'r  lleoliadau. Dywedodd y Cynghorydd Gwyneth Davies, byddai'n gofyn i'r trigolion New Row i wneud hyn.</w:t>
        <w:br/>
      </w:r>
      <w:r>
        <w:rPr>
          <w:rFonts w:cs="Arial" w:ascii="Arial" w:hAnsi="Arial"/>
          <w:b/>
          <w:color w:val="333333"/>
          <w:lang w:val="cy-GB"/>
        </w:rPr>
        <w:t>Cyfarfod Ymgynghorol gydag Arweinydd y Cyngor</w:t>
      </w:r>
      <w:r>
        <w:rPr>
          <w:rFonts w:cs="Arial" w:ascii="Arial" w:hAnsi="Arial"/>
          <w:color w:val="333333"/>
          <w:lang w:val="cy-GB"/>
        </w:rPr>
        <w:t>; Maw cyfarfod ymgynghorol rhwng  Cynghorau Cymuned, a  arweinydd a Phrif Weithredwr y Cyngor Sir Ceredigion yn cael ei gynnal nos yfory 18/10/11 yn y lleoliad hwn. Cynghorwyr Gwyneth Davies Sheena Duller, ac o bosib y bydd Adam Lionel yn bresennol ar ein rhan. Cynnigiodd  y Cynghorydd Andra Jones i agor y neuadd a phrynu lluniaeth.</w:t>
        <w:br/>
      </w:r>
      <w:r>
        <w:rPr>
          <w:rFonts w:cs="Arial" w:ascii="Arial" w:hAnsi="Arial"/>
          <w:b/>
          <w:color w:val="333333"/>
          <w:lang w:val="cy-GB"/>
        </w:rPr>
        <w:t>Ambiwlans Awyr;</w:t>
      </w:r>
      <w:r>
        <w:rPr>
          <w:rFonts w:cs="Arial" w:ascii="Arial" w:hAnsi="Arial"/>
          <w:color w:val="333333"/>
          <w:lang w:val="cy-GB"/>
        </w:rPr>
        <w:t xml:space="preserve"> tocynnau raffl ar gyfer y Ambiwlans Awyr wedi eu derbyn eto eleni, y Cynghorydd Adam Lionel a Gwyneth Davies wedi cymryd y llyfrau i werthu.</w:t>
        <w:br/>
      </w:r>
      <w:r>
        <w:rPr>
          <w:rFonts w:cs="Arial" w:ascii="Arial" w:hAnsi="Arial"/>
          <w:b/>
          <w:color w:val="333333"/>
          <w:lang w:val="cy-GB"/>
        </w:rPr>
        <w:t>Anfoneb;</w:t>
      </w:r>
      <w:r>
        <w:rPr>
          <w:rFonts w:cs="Arial" w:ascii="Arial" w:hAnsi="Arial"/>
          <w:color w:val="333333"/>
          <w:lang w:val="cy-GB"/>
        </w:rPr>
        <w:t xml:space="preserve"> Derbynnwyd anfoneb oddi wrth Cynon Rose am £ 528.00 ar gyfer torri y llwybrau troed yn y gymuned.</w:t>
        <w:br/>
        <w:t>Hefyd anfoneb am £ 80.00 oddi wrth Pentir Pumlumon am gynnal y wefan pentref ar gyfer y pedair blynedd diwethaf.</w:t>
        <w:br/>
      </w:r>
      <w:r>
        <w:rPr>
          <w:rFonts w:cs="Arial" w:ascii="Arial" w:hAnsi="Arial"/>
          <w:b/>
          <w:color w:val="333333"/>
          <w:lang w:val="cy-GB"/>
        </w:rPr>
        <w:t xml:space="preserve">Cronfa Adnewyddu Tref Pentrefi  a Chymunedau Ceredigion ; </w:t>
      </w:r>
      <w:r>
        <w:rPr>
          <w:rFonts w:cs="Arial" w:ascii="Arial" w:hAnsi="Arial"/>
          <w:color w:val="333333"/>
          <w:lang w:val="cy-GB"/>
        </w:rPr>
        <w:t>Derbyniwyd llythyr oddi wrth y Cyngor Sir yn rhoi gwybod i ni am grant newydd ar gael ar gyfer cymunedau i wella golwg eu hardaloedd. Awgrymwyd y byddai cyllid hwn yn fwy addas ar gyfer y grŵp fforwm pentref sydd newydd ei ffurfio. Bydd y clerc yn pasio ar y manylion.</w:t>
        <w:br/>
      </w:r>
      <w:r>
        <w:rPr>
          <w:rFonts w:cs="Arial" w:ascii="Arial" w:hAnsi="Arial"/>
          <w:b/>
          <w:color w:val="333333"/>
          <w:lang w:val="cy-GB"/>
        </w:rPr>
        <w:t>Rhoddion;</w:t>
      </w:r>
      <w:r>
        <w:rPr>
          <w:rFonts w:cs="Arial" w:ascii="Arial" w:hAnsi="Arial"/>
          <w:color w:val="333333"/>
          <w:lang w:val="cy-GB"/>
        </w:rPr>
        <w:t xml:space="preserve"> llythyrau i law gan y grwpiau canlynol, Urdd Gobaith Cymru,Cymdeithas Aredig Ceredigion a Canolfan Therapi Plant Cymru.</w:t>
        <w:br/>
        <w:br/>
        <w:t>Nid oedd unrhyw fater arall i’w drafod mae y cyfarfod nesaf yn cael ei gynnal ar ddydd Llun 21 Tachwedd, 2011 am 7.30pm yn Neuadd y Pentre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09:00Z</dcterms:created>
  <dc:creator>MASTER</dc:creator>
  <dc:description/>
  <cp:keywords/>
  <dc:language>en-US</dc:language>
  <cp:lastModifiedBy>Community Council</cp:lastModifiedBy>
  <dcterms:modified xsi:type="dcterms:W3CDTF">2011-11-20T12:24:00Z</dcterms:modified>
  <cp:revision>4</cp:revision>
  <dc:subject/>
  <dc:title/>
</cp:coreProperties>
</file>